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., dnia ………………….. r.</w:t>
      </w:r>
    </w:p>
    <w:p>
      <w:pPr>
        <w:pStyle w:val="Normal"/>
        <w:spacing w:lineRule="atLeast" w:line="278" w:before="28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KANDYDATA</w:t>
      </w:r>
    </w:p>
    <w:p>
      <w:pPr>
        <w:pStyle w:val="Normal"/>
        <w:spacing w:before="2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, niżej podpisany/-a ……………………………………………………, PESEL: …………………………………………, niniejszym oświadczam, iż wyrażam zgodę na kandydowanie na stanowisko Członka Zarządu</w:t>
        <w:br/>
        <w:t>JELCZ Spółka z o.o. z siedzibą przy ul. Inżynierskiej 3, 55-221 Jelcz-Laskowice, zwanej w dalszej części „Spółką”, jak również, że: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ykształcenie wyższe lub wykształcenie wyższe uzyskane za granicą uznawane</w:t>
        <w:br/>
        <w:t>w Rzeczypospolitej Polskiej, na podstawie przepisów odrębnych, zgodnie z wymaganiami określonymi w ogłoszeniu postępowania kwalifikacyjnego na stanowisko Członka Zarządu</w:t>
        <w:br/>
        <w:t xml:space="preserve">JELCZ Spółka z o.o.,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posiadam co najmniej 3-letnie doświadczenie na stanowiskach kierowniczych lub samodzielnych albo wynikającego z prowadzenia działalności gospodarczej na własny rachunek, w tym posiadam doświadczenie wynikające ze specyfiki stanowiska, o które się ubiegam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nie podlegam określonym w przepisach prawa ograniczeniom lub zakazom zajmowania stanowiska członka zarządu w innych spółka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rzystam z pełni praw publiczn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pełną zdolności do czynności prawn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jestem zatrudniony/a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z wyboru w zakładowej organizacji związkowej lub zakładowej organizacji związkowej spółki z grupy kapitałowej spółki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ykonuję aktywności społecznej lub zarobkowej rodzącej konflikt interesów wobec działalności Spółki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ostałem/łam skazany/-a prawomocnym wyrokiem za przestępstwa określone w przepisach Rozdziałów XXXIII–XXXVII Kodeksu karnego oraz</w:t>
      </w:r>
      <w:r>
        <w:rPr/>
        <w:t xml:space="preserve"> </w:t>
      </w:r>
      <w:r>
        <w:rPr>
          <w:rFonts w:eastAsia="Times New Roman" w:cs="Calibri"/>
          <w:lang w:eastAsia="pl-PL"/>
        </w:rPr>
        <w:t>w art. 586, art. 587, art. 590, art. 591 i w art. 594 Kodeksu spółek handlow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ie zostałem/łam skazany/-a przez Sąd I Instancji za przestępstwa określone w przepisach Rozdziałów XXXIII–XXXVII Kodeksu karnego oraz w art. 586, art. 587, art. 590, art. 591</w:t>
        <w:br/>
        <w:t>i w art. 594 Kodeksu spółek handlow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eciwko mnie nie toczyło się i nie toczy się postępowanie za przestępstwa określone </w:t>
      </w:r>
      <w:r>
        <w:rPr/>
        <w:t>w przepisach</w:t>
      </w:r>
      <w:r>
        <w:rPr>
          <w:rFonts w:cs="Calibri"/>
        </w:rPr>
        <w:t xml:space="preserve"> rozdziałów XXXIII–XXXVII Kodeksu karnego oraz w art. 586, art. 587, art. 590, art. 591 i w art. 594 Kodeksu spółek handlowych.</w:t>
      </w:r>
    </w:p>
    <w:p>
      <w:pPr>
        <w:pStyle w:val="Normal"/>
        <w:spacing w:lineRule="atLeast" w:line="278" w:before="142" w:after="142"/>
        <w:ind w:firstLine="360"/>
        <w:jc w:val="both"/>
        <w:rPr/>
      </w:pPr>
      <w:r>
        <w:rPr>
          <w:rFonts w:eastAsia="Times New Roman" w:cs="Calibri"/>
          <w:lang w:eastAsia="pl-PL"/>
        </w:rPr>
        <w:t>Jednocześnie oświadczam, iż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u w:val="single"/>
          <w:lang w:eastAsia="pl-PL"/>
        </w:rPr>
        <w:t xml:space="preserve">aktualnie pełnię funkcję </w:t>
      </w:r>
      <w:r>
        <w:rPr>
          <w:rFonts w:eastAsia="Times New Roman" w:cs="Calibri"/>
          <w:lang w:eastAsia="pl-PL"/>
        </w:rPr>
        <w:t>w organach niżej wymienionych spółek i </w:t>
      </w:r>
      <w:r>
        <w:rPr/>
        <w:t>podmiotów, prowadzę działalność gospodarczą lub wykonuję pracę dla:</w:t>
      </w:r>
    </w:p>
    <w:tbl>
      <w:tblPr>
        <w:tblW w:w="8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8"/>
        <w:gridCol w:w="1517"/>
        <w:gridCol w:w="1356"/>
        <w:gridCol w:w="2114"/>
      </w:tblGrid>
      <w:tr>
        <w:trPr>
          <w:trHeight w:val="28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i siedzi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spółki lub innego podmiotu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nkcj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Data rozpoczęcia pełnienia funkcji (rok, miesiąc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ał (%) Skarbu Państwa/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ństwowej osoby prawnej/ spółki z udziałem Skarbu Państwa/ jednostki samorządu terytorialnego/ spółki z udziałem jednostek samorządu terytorialnego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tLeast" w:line="278" w:before="280" w:after="119"/>
        <w:ind w:firstLine="708"/>
        <w:jc w:val="both"/>
        <w:rPr/>
      </w:pPr>
      <w:r>
        <w:rPr>
          <w:rFonts w:eastAsia="Times New Roman" w:cs="Calibri"/>
          <w:lang w:eastAsia="pl-PL"/>
        </w:rPr>
        <w:t>Informacja o ewentualnym wystąpieniu sytuacji nieotrzymania absolutorium z wykonania obowiązków członka organu spółki lub innego podmiotu: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ind w:firstLine="708"/>
        <w:jc w:val="both"/>
        <w:rPr/>
      </w:pPr>
      <w:r>
        <w:rPr>
          <w:rFonts w:eastAsia="Times New Roman" w:cs="Calibri"/>
          <w:lang w:eastAsia="pl-PL"/>
        </w:rPr>
        <w:t>Oświadczam, że podane w niniejszym Oświadczeniu informacje są zgodne z prawdą i nie zatajają prawdy.</w:t>
      </w:r>
    </w:p>
    <w:p>
      <w:pPr>
        <w:pStyle w:val="Normal"/>
        <w:spacing w:lineRule="atLeast" w:line="278" w:before="28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m świadomy/a odpowiedzialności karnej za składanie oświadczeń nieprawdziwych lub zatajanie prawdy, zgodnie z dyspozycją art. 233 § 1 Kodeksu Karnego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zgodę na przetwarzanie moich danych osobowych dla celów postępowania kwalifikacyjnego na stanowisko Członka Zarządu JELCZ Spółka z o.o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240" w:after="0"/>
        <w:ind w:firstLine="581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tLeast" w:line="278" w:before="0" w:after="0"/>
        <w:ind w:firstLine="680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0"/>
        <w:szCs w:val="20"/>
      </w:rPr>
      <w:t>Załącznik nr 2 do Uchwały Rady Nadzorczej</w:t>
      <w:br/>
      <w:t>Spółki JELCZ Sp. z o.o. nr 18/VI/2022 z dnia 18 listopad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96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3:00Z</dcterms:created>
  <dc:creator>Prószka</dc:creator>
  <dc:description/>
  <cp:keywords/>
  <dc:language>en-US</dc:language>
  <cp:lastModifiedBy>Sylwia Kałuża</cp:lastModifiedBy>
  <cp:lastPrinted>2022-05-06T12:51:00Z</cp:lastPrinted>
  <dcterms:modified xsi:type="dcterms:W3CDTF">2022-11-28T11:43:00Z</dcterms:modified>
  <cp:revision>2</cp:revision>
  <dc:subject/>
  <dc:title/>
</cp:coreProperties>
</file>