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WSZCZĘCIU POSTĘPOWANIA KWALIFIKACYJNEGO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4"/>
          <w:szCs w:val="24"/>
        </w:rPr>
        <w:t xml:space="preserve">na stanowisko </w:t>
      </w:r>
      <w:bookmarkStart w:id="0" w:name="_Hlk102120625"/>
      <w:r>
        <w:rPr>
          <w:b/>
          <w:bCs/>
          <w:sz w:val="24"/>
          <w:szCs w:val="24"/>
        </w:rPr>
        <w:t>Członka Zarządu ds. Ekonomiczno-Finansowych JELCZ Spółka z o.o.</w:t>
      </w:r>
      <w:bookmarkEnd w:id="0"/>
      <w:r>
        <w:rPr>
          <w:b/>
          <w:bCs/>
          <w:sz w:val="24"/>
          <w:szCs w:val="24"/>
        </w:rPr>
        <w:br/>
        <w:t>z siedzibą przy ul. Inżynierskiej 3, 55-221 Jelcz-Laskowic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NADZORCZA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4"/>
          <w:szCs w:val="24"/>
        </w:rPr>
        <w:t>JELCZ Spółka z o.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ziałając na podstawie § 13 ust. 1 i 3 oraz § 24 ust. 4 lit. a) Umowy Spółki Rada Nadzorcza Spółki pod firmą JELCZ Spółka z o.o. (dalej „Spółka”), ogłasza wszczęcie Postępowania kwalifikacyjnego na stanowisko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A ZARZĄDU DS. EKONOMICZNO-FINANSOWYCH JELCZ SPÓŁKA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color w:val="000000"/>
        </w:rPr>
        <w:t>Rada Nadzorcza przyjmuje następujące zasady i tryb Postępowania kwalifikacyj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łoszenie o wszczęciu Postępowania kwalifikacyjnego zostanie opublikowane na stronie internetowej JELCZ Sp. z o.o. najpóźniej do dnia 14 grudnia 2022 roku. Treść ogłoszenia stanowi Załącznik nr 1 do niniejszej uchwał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/>
        </w:rPr>
        <w:t xml:space="preserve">Kandydaci na stanowisko Członka Zarządu </w:t>
      </w:r>
      <w:r>
        <w:rPr>
          <w:rFonts w:cs="Calibri"/>
          <w:bCs/>
          <w:color w:val="000000"/>
        </w:rPr>
        <w:t>ds. Ekonomiczno-Finansowych</w:t>
      </w:r>
      <w:r>
        <w:rPr>
          <w:rFonts w:cs="Calibri"/>
        </w:rPr>
        <w:t xml:space="preserve"> JELCZ Spółka z o.o. powinni spełniać następujące kryteri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/>
        <w:t>posiadać wykształcenie kierunkowe wyższe lub wykształcenie wyższe uzyskane za granicą uznawane w Rzeczypospolitej Polskiej, na podstawie przepisów odrębnych</w:t>
      </w:r>
      <w:r>
        <w:rPr>
          <w:rFonts w:cs="Calibri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>posiadać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>posiadać co najmniej 3-letnie doświadczenie na stanowiskach kierowniczych lub samodzielnych albo wynikającego z prowadzenia działalności gospodarczej na własny rachunek, w tym posiadać doświadczenie wynikające ze specyfiki stanowiska, o które się ubieg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 xml:space="preserve">nie podlegać określonym w przepisach prawa ograniczeniom lub zakazom zajmowania stanowiska członka zarządu w innych spółkach (Kandydaci zobowiązani są do złożenia oświadczenia z informacją o aktualnie zajmowanych stanowiskach w innych spółkach handlowych, prowadzonej działalności gospodarczej, pracy wykonywanej dla innych podmiotów)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>korzystać z pełni praw publicznych,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851" w:hanging="284"/>
        <w:jc w:val="both"/>
        <w:rPr>
          <w:rFonts w:cs="Calibri"/>
        </w:rPr>
      </w:pPr>
      <w:r>
        <w:rPr>
          <w:rFonts w:cs="Calibri"/>
        </w:rPr>
        <w:t>posiadać pełną zdolność do czynności praw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>Kandydat nie mo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ełnić funkcji społecznego współpracownika albo być zatrudniony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wchodzić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być zatrudnionym przez partię polityczną na podstawie umowy o pracę lub świadczeniu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ełnić funkcji z wyboru w zakładowej organizacji związkowej lub zakładowej organizacji związkowej spółki z Grupy Kapitałowej PGZ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wykonywać aktywności społecznej lub zarobkowej rodzącej konflikt interesów wobec działalności Spółki,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851" w:hanging="284"/>
        <w:jc w:val="both"/>
        <w:rPr/>
      </w:pPr>
      <w:r>
        <w:rPr>
          <w:rFonts w:cs="Calibri"/>
        </w:rPr>
        <w:t>spełniać przesłanek wyłączających jego Kandydaturę na podstawie art. 18 § 2 Kodeksu spółek handlowych (tj. skazanie prawomocnym wyrokiem za przestępstwa określone w przepisach rozdziałów XXXIII – XXXVII Kodeksu karnego oraz w art. 586, art. 587, art. 590, art. 591 i w art. 594 Kodeksu spółek handlowych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Dodatkowo Kandydat powinien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osiadać doświadczenie w pracy w branży związanej z działalnością Spół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posiadać dostęp do informacji niejawnych z klauzulą co najmniej „poufne” lub wyższe. Kandydaci nie posiadający ww. dostępu, w przypadku wyboru jego kandydatury na funkcję Członka Zarządu ds. </w:t>
      </w:r>
      <w:r>
        <w:rPr>
          <w:rFonts w:cs="Calibri"/>
          <w:bCs/>
          <w:color w:val="000000"/>
        </w:rPr>
        <w:t>Ekonomiczno-Finansowych</w:t>
      </w:r>
      <w:r>
        <w:rPr>
          <w:rFonts w:cs="Calibri"/>
        </w:rPr>
        <w:t xml:space="preserve"> JELCZ Spółka z o.o. będą zobowiązani do wypełnienia Ankiety bezpieczeństwa osobowego w terminie 21 dni od powołania na tę funkcję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rFonts w:cs="Calibri"/>
        </w:rPr>
      </w:pPr>
      <w:bookmarkStart w:id="1" w:name="_Hlk119568735"/>
      <w:r>
        <w:rPr>
          <w:rFonts w:cs="Calibri"/>
        </w:rPr>
        <w:t>posiadać znajomość branży zbrojeniowej oraz zagadnień w zakresie finansów przedsiębiorstwa, budżetowania, oceny projektów inwestycyjnych, audytu, kontroli przedsiębiorstwa</w:t>
      </w:r>
      <w:bookmarkEnd w:id="1"/>
      <w:r>
        <w:rPr>
          <w:rFonts w:cs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851" w:hanging="284"/>
        <w:jc w:val="both"/>
        <w:rPr>
          <w:rFonts w:cs="Calibri"/>
        </w:rPr>
      </w:pPr>
      <w:r>
        <w:rPr>
          <w:rFonts w:cs="Calibri"/>
        </w:rPr>
        <w:t>posiadać znajomość zasad rachunkowości, w tym rachunkowości zarządczej, a także powinien wykazywać się znajomością przepisów regulujących funkcjonowanie spółek z udziałem Skarbu Państ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głoszenie Kandydata powinno obejmować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życiorys z aktualnym zdjęciem (CV), zawierający informacje na temat wykształcenia, opis dotychczasowych osiągnięć kandydata w pracy zawodowej, dane kontaktowe, tj. numer telefonu, adres zamieszkania, adres do korespondencji, adres poczty elektronicznej, informację o preferowanym sposobie kontaktowania się w sprawie Postępowania kwalifikacyjnego, a także oświadczenie o wyrażeniu zgody na przetwarzanie danych osobowych w związku z przedmiotowym Postępowaniem oraz potwierdzenie zapoznania się z klauzulami informacyjnymi dotyczącymi przetwarzania danych osobowych w związku z przedmiotowym Postępowaniem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list motywacyjny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oświadczenie o spełnieniu kryteriów, o których mowa w § 2 ust. 2 lit. b) - f) i ust. 3 (formularz oświadczenia dostępny na stronie internetowej Spółki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dokumenty potwierdzające spełnienie wymogów, o których mowa w § 2 ust. 2 lit. a) i ust. 4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aktualną informację z Krajowego Rejestru Karnego o niekaralności (nie starsze niż 3 miesiące przed data złożenia oferty przez Kandydata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oświadczenie kandydata, iż nie został skazany przez Sąd I Instancji za przestępstwa określone w przepisach rozdziałów XXXIII – XXXVII Kodeksu karnego oraz w art. 586, art. 587, art. 590, art. 591 i w art. 594 Kodeksu spółek handlow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oświadczenie kandydata, iż przeciwko niemu nie toczyło się i nie toczy postępowanie za przestępstwa określone w przepisach rozdziałów XXXIII – XXXVII Kodeksu karnego oraz w art. 586, art. 587, art. 590, art. 591 i w art. 594 Kodeksu spółek handlow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aktualne zaświadczenie lekarskie, stwierdzające brak przeciwwskazań zajmowania stanowiska kierowniczego (nie starsze niż 3 miesiące przed data złożenia oferty przez Kandydata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inne dokumenty potwierdzające kwalifikacje lub umiejęt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przygotowaną przez Kandydata na piśmie koncepcję zarządzania Spółką lub prowadzenia spraw Spółki wraz z prognozą rozwoju Spółki odpowiednią do stanowiska na jakie aplikuje,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284"/>
        <w:jc w:val="both"/>
        <w:rPr/>
      </w:pPr>
      <w:r>
        <w:rPr>
          <w:rFonts w:cs="Calibri"/>
        </w:rPr>
        <w:t>oświadczenie o wyrażenie zgody na przetwarzanie danych osobowych Kandydata dla celów Postępowania kwalifikacyj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Dokumenty, o których mowa w ust. 5, powinny być składane w oryginałach lub odpisach poświadczonych przez Kandydata za zgodność z oryginałem, z zastrzeżeniem, że na każde żądanie Rady Nadzorczej Spółki, będzie on zobowiązany do przedstawienia oryginałów dokumentów, pod rygorem pominięcia dokumentu, a w skrajnych przypadkach wykluczenia z dalszego Postępowania kwalifikacyj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W toku Postępowania kwalifikacyjnego, Rada Nadzorcza Spółki może wezwać Kandydata do przedstawienia dodatkowych, niewymienionych powyżej oraz w ogłoszeniu dokumentów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Zgłoszenia należy składać osobiście w siedzibie Spółki lub listem poleconym, na adres:</w:t>
        <w:br/>
        <w:t xml:space="preserve">ul. Inżynierska 3, 55-221 Jelcz-Laskowice, w zamkniętej kopercie z dopiskiem: </w:t>
      </w:r>
      <w:r>
        <w:rPr>
          <w:rFonts w:cs="Calibri"/>
          <w:i/>
          <w:iCs/>
        </w:rPr>
        <w:t>„Postępowanie kwalifikacyjne na stanowisko Członka Zarządu ds. Ekonomiczno-Finansowych JELCZ Spółka z o.o. - nie otwierać"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Zgłoszenia Kandydatów będą przyjmowane w dni robocze, w godz. od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5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w terminie do dnia 30 grudnia 2022 r., godz. 11</w:t>
      </w:r>
      <w:r>
        <w:rPr>
          <w:rFonts w:cs="Calibri"/>
          <w:vertAlign w:val="superscript"/>
        </w:rPr>
        <w:t>00</w:t>
      </w:r>
      <w:r>
        <w:rPr>
          <w:rFonts w:cs="Calibri"/>
        </w:rPr>
        <w:t>. W przypadku składania zgłoszenia listem poleconym na adres Spółki, o dochowaniu terminu decyduje dzień i godzina doręczenia zgłoszenia do siedziby Spółki, tj. 30 grudnia 2022 r., godz. 11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Zgłoszenia Kandydatów złożone po terminie określonym w ust. 9 oraz zgłoszenia niespełniające wymogów określonych w ust. 5 i 6, nie będą rozpatrywane w dalszej części Postępowania kwalifikacyj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Otwarcie zgłoszeń Kandydatów nastąpi najwcześniej w dniu 02 stycznia 2023 r., o godz. 12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Rada Nadzorcza Spółki dokona weryfikacji otrzymanych zgłoszeń pod względem terminowości złożenia oraz ich zgodności z wymogami określonymi w niniejszym ogłoszeniu o Postępowaniu kwalifikacyjnym oraz sporządzi wykaz Kandydatów dopuszczonych do rozmowy kwalifikacyjnej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Dopuszczenie przez Radę Nadzorczą Spółki choćby jednego Kandydata jest wystarczające do przeprowadzenia dalszego Postępowania kwalifikacyj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Kandydaci zakwalifikowani i niezakwalifikowani do dalszego etapu Postępowania kwalifikacyjnego, po dokonaniu weryfikacji zgłoszeń, zostaną o tym fakcie niezwłocznie powiadomieni pisemnie lub telefonicznie, w zależności od wskazanego preferowanego sposobu kontaktu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Z kandydatami zakwalifikowanymi do dalszego etapu Postępowania kwalifikacyjnego Rada Nadzorcza przeprowadzi rozmowy kwalifikacyjne. Rozmowy będą przeprowadzone w siedzibie Spółki w Jelczu-Laskowicach lub w Warszawie począwszy od dnia 05 stycznia 2023 r. według kolejności ustalonej przez Radę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Weryfikacja zgłoszeń od Kandydatów oraz rozmowy kwalifikacyjne mogą się odbyć na tym samym posiedzeniu Rady Nadzorczej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Rada Nadzorcza przeprowadzi z Kandydatem rozmowę kwalifikacyjną oraz oceni pisemną koncepcję zarządzania Spółką lub prowadzenia spraw Spółki wraz z prognozą rozwoju Spółki przygotowaną przez Kandydat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>W toku rozmowy kwalifikacyjnej Rada Nadzorcza oceni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wiedzę o zakresie działalności Spółki oraz o sektorze, w którym działa Spół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znajomość zasad funkcjonowania spółek handlowych, w szczególności spółek z udziałem Skarbu Państw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doświadczenie niezbędne do pracy na stanowisku Członka Zarządu ds. Ekonomiczno-Finansowych JELCZ Spółka z o.o.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rzygotowaną przez Kandydata pisemną koncepcję zarządzania Spółką lub prowadzenia spraw Spółki wraz z prognozą rozwoju Spółk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znajomość zagadnień związanych bezpośrednio ze stanowiskiem Członka Zarządu ds. Ekonomiczno-Finansowych JELCZ Spółka z o.o., na które przeprowadzane jest Postępowanie kwalifikacyjne,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851" w:hanging="284"/>
        <w:jc w:val="both"/>
        <w:rPr/>
      </w:pPr>
      <w:r>
        <w:rPr>
          <w:rFonts w:cs="Calibri"/>
        </w:rPr>
        <w:t>wiedzę w zakresie funkcjonowania rynku, na którym działa Spółk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W razie potrzeby możliwe jest przeprowadzenie dodatkowej rozmowy kwalifikacyjnej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Do dnia upływu terminu na składanie zgłoszeń Kandydat może uzyskać w siedzibie Spółki w Jelczu-Laskowicach podstawowe informacje i dokumenty dotyczące Spółki, po uprzednim złożeniu przez Kandydata pisemnego oświadczenia o zachowaniu poufności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>Rada Nadzorcza postanawia udostępnić Kandydatom do wglądu następujące dokumenty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wydruk odpowiadający odpisowi aktualnemu z KRS Spółk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mowę Spółki,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851" w:hanging="284"/>
        <w:jc w:val="both"/>
        <w:rPr/>
      </w:pPr>
      <w:r>
        <w:rPr>
          <w:rFonts w:cs="Calibri"/>
        </w:rPr>
        <w:t xml:space="preserve">zatwierdzone sprawozdanie finansowe za ostatni rok obrotowy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Osobą upoważnioną do kontaktu z Kandydatami uczestniczącymi w Postępowaniu kwalifikacyjnym, w tym do udostępniania informacji, o których mowa w ust. 20, jest Pani Justyna Kuzyk, tel. 71 381 51 30, adres e-mail: </w:t>
      </w:r>
      <w:hyperlink r:id="rId2">
        <w:r>
          <w:rPr>
            <w:rStyle w:val="InternetLink"/>
            <w:rFonts w:cs="Calibri"/>
          </w:rPr>
          <w:t>jkuzyk@jelcz.com.pl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Rada Nadzorcza powiadomi każdego Kandydata uczestniczącego w Postępowaniu kwalifikacyjnym o jego wynikach w sposób wskazany przez Kandydata jako preferowany sposób kontaktu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Rada Nadzorcza może w każdym czasie zakończyć Postępowanie kwalifikacyjne bez wyłonienia Kandydata oraz bez podania przyczyn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Rada Nadzorcza Spółki może wystąpić do Rady do spraw spółek z udziałem Skarbu Państwa i państwowych osób prawnych, o której mowa w art. 24 Ustawy z dnia 16 grudnia 2016 r. o zasadach zarządzania mieniem państwowym (Dz. U. 2016, poz. 2259, ze zm.), w celu pozyskania opinii na temat Kandydata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567" w:hanging="425"/>
        <w:jc w:val="both"/>
        <w:rPr>
          <w:rFonts w:cs="Calibri"/>
        </w:rPr>
      </w:pPr>
      <w:r>
        <w:rPr>
          <w:rFonts w:cs="Calibri"/>
        </w:rPr>
        <w:t>Kandydat wyłoniony w wyniku Postępowania kwalifikacyjnego na funkcję Członka Zarządu ds. Ekonomiczno-Finansowych JELCZ Spółka z o.o. może być zobowiązany do niezwłocznego zabezpieczenia kwestii związanych z posiadaniem przez Spółkę odpowiednich koncesji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/>
        </w:rPr>
        <w:t>W związku z wejściem w życie 25 maja 2018 r. Rozporządzenia Parlamentu Europejskiego i Rady (UE) 2016/679 z dnia 27 kwietnia 2016 r. (RODO), zapraszamy do zapoznania się ze stosownymi klauzulami informacyjnymi dot. przetwarzania danych osobowych w związku z Postępowaniem kwalifikacyjnym na stanowisko Członka Zarządu ds. Ekonomiczno-Finansowych JELCZ Spółka z o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1 do Uchwały Rady Nadzorczej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ółki JELCZ Sp. z o.o. nr 24/VI/2022 z dnia 14 grudnia 2022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3:00Z</dcterms:created>
  <dc:creator>Karolina Stark</dc:creator>
  <dc:description/>
  <cp:keywords/>
  <dc:language>en-US</dc:language>
  <cp:lastModifiedBy>Angelika Czubińska</cp:lastModifiedBy>
  <cp:lastPrinted>2022-12-14T12:38:00Z</cp:lastPrinted>
  <dcterms:modified xsi:type="dcterms:W3CDTF">2022-12-14T11:38:00Z</dcterms:modified>
  <cp:revision>4</cp:revision>
  <dc:subject/>
  <dc:title/>
</cp:coreProperties>
</file>